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646045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6290</wp:posOffset>
                </wp:positionH>
                <wp:positionV relativeFrom="paragraph">
                  <wp:posOffset>76835</wp:posOffset>
                </wp:positionV>
                <wp:extent cx="3222625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ООО «Хух ЭнТЕК РУ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ИНН/ КПП 7701734926/ 772701001 ОГРН 10777581559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Юридический адрес: 117623, г. Москва, ул. Мелитопольская 2-я, д.4А, стр. 23  Тел. +7 (495) 249 04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info@huchentec.ru</w:t>
                              </w:r>
                            </w:hyperlink>
                            <w:r>
                              <w:rPr>
                                <w:color w:val="1F497D"/>
                                <w:sz w:val="16"/>
                                <w:szCs w:val="16"/>
                                <w:lang w:val="de-DE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www.huchentec.ru</w:t>
                              </w:r>
                            </w:hyperlink>
                            <w:r>
                              <w:rPr>
                                <w:color w:val="1F497D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59.35pt;mso-wrap-distance-left:9.05pt;mso-wrap-distance-right:9.05pt;mso-wrap-distance-top:0pt;mso-wrap-distance-bottom:0pt;margin-top:6.0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ООО «Хух ЭнТЕК РУС»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ИНН/ КПП 7701734926/ 772701001 ОГРН 1077758155936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Юридический адрес: 117623, г. Москва, ул. Мелитопольская 2-я, д.4А, стр. 23  Тел. +7 (495) 249 04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color w:val="1F497D"/>
                          <w:sz w:val="16"/>
                          <w:szCs w:val="16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de-DE"/>
                          </w:rPr>
                          <w:t>info@huchentec.ru</w:t>
                        </w:r>
                      </w:hyperlink>
                      <w:r>
                        <w:rPr>
                          <w:color w:val="1F497D"/>
                          <w:sz w:val="16"/>
                          <w:szCs w:val="16"/>
                          <w:lang w:val="de-DE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de-DE"/>
                          </w:rPr>
                          <w:t>www.huchentec.ru</w:t>
                        </w:r>
                      </w:hyperlink>
                      <w:r>
                        <w:rPr>
                          <w:color w:val="1F497D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ция по предоставлению выставочных образцов продукции для выставок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у-румов торговых парт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артнеры ООО «Хух ЭнТЕК РУС» могут получить выставочные образцы оборудования, а также рекламные материалы для оформления выставочного зала/магазина/инженерного центра на следующих выгодных услов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ламная продукция для этих целей предоставляется бесплатно, выставочная (образцы продукции) – со спецскидкой и со спецотсрочкой платеж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тавочная и рекламная продукция может быть предоставлена любому Партнеру, имеющему действующий договор с компанией, а также шоу-рум (торговый зал/выставку и т.д.),  после запроса конкретного оборудования и/или демонстрационных сетов/наборов на электронные адреса: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uchen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8">
        <w:r>
          <w:rPr>
            <w:rStyle w:val="InternetLink"/>
            <w:lang w:val="en-US"/>
          </w:rPr>
          <w:t>sal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uchen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олный перечень рекламной продукции размещен на сайте Поставщика по адресу </w:t>
      </w:r>
      <w:hyperlink r:id="rId9">
        <w:r>
          <w:rPr>
            <w:rStyle w:val="InternetLink"/>
          </w:rPr>
          <w:t>http://huchentec.ru/podderzhka/reklamnye-materialy/</w:t>
        </w:r>
      </w:hyperlink>
      <w:r>
        <w:rPr/>
        <w:t xml:space="preserve">), и отгружена в рамках действующего кредита/по запросу, по договоренности и окончательному усмотрению ООО «Хух ЭнТЕК РУС» - и сверх кредитного лими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целью формирования шоу-рума Партнеру может быть предоставлено любое оборудование из каталога Поставщика. При этом, если у Партнера несколько магазинов, оборудование на выставку (далее выставка) может быть предоставлено для каждого из них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Образцы рекламных сетов/выставок размещены на сайте: </w:t>
      </w:r>
      <w:hyperlink r:id="rId10">
        <w:r>
          <w:rPr>
            <w:rStyle w:val="InternetLink"/>
          </w:rPr>
          <w:t>http://huchentec.ru/vxod-dlya-dilerov/</w:t>
        </w:r>
      </w:hyperlink>
      <w:r>
        <w:rPr/>
        <w:t xml:space="preserve">. Пароль для входа: </w:t>
      </w:r>
      <w:r>
        <w:rPr>
          <w:b/>
        </w:rPr>
        <w:t>12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/>
      </w:pPr>
      <w:hyperlink r:id="rId11">
        <w:r>
          <w:rPr>
            <w:rStyle w:val="InternetLink"/>
            <w:rFonts w:cs="Calibri" w:ascii="Calibri" w:hAnsi="Calibri"/>
            <w:color w:val="9E9995"/>
            <w:sz w:val="26"/>
            <w:szCs w:val="26"/>
          </w:rPr>
          <w:t>Вариант выставки ECO 2 (85 кВт) — 3 группы</w:t>
        </w:r>
      </w:hyperlink>
      <w:r>
        <w:rPr>
          <w:rFonts w:cs="Calibri" w:ascii="Calibri" w:hAnsi="Calibri"/>
          <w:color w:val="303030"/>
          <w:sz w:val="26"/>
          <w:szCs w:val="26"/>
        </w:rPr>
        <w:t> (XLS, 249 KБ)</w:t>
      </w:r>
    </w:p>
    <w:p>
      <w:pPr>
        <w:pStyle w:val="Normal"/>
        <w:shd w:fill="FFFFFF" w:val="clear"/>
        <w:ind w:left="720" w:hanging="0"/>
        <w:rPr/>
      </w:pPr>
      <w:hyperlink r:id="rId12">
        <w:r>
          <w:rPr>
            <w:rStyle w:val="InternetLink"/>
            <w:rFonts w:cs="Calibri" w:ascii="Calibri" w:hAnsi="Calibri"/>
            <w:color w:val="A6A6A6"/>
            <w:sz w:val="26"/>
            <w:szCs w:val="26"/>
          </w:rPr>
          <w:t>Вариант выставки ECO 2 (85 кВт) — 5 групп</w:t>
        </w:r>
      </w:hyperlink>
      <w:r>
        <w:rPr>
          <w:rFonts w:cs="Calibri" w:ascii="Calibri" w:hAnsi="Calibri"/>
          <w:color w:val="303030"/>
          <w:sz w:val="26"/>
          <w:szCs w:val="26"/>
        </w:rPr>
        <w:t> (XLS, 252 KБ)</w:t>
      </w:r>
    </w:p>
    <w:p>
      <w:pPr>
        <w:pStyle w:val="Normal"/>
        <w:shd w:fill="FFFFFF" w:val="clear"/>
        <w:ind w:left="720" w:hanging="0"/>
        <w:rPr/>
      </w:pPr>
      <w:hyperlink r:id="rId13">
        <w:r>
          <w:rPr>
            <w:rStyle w:val="InternetLink"/>
            <w:rFonts w:cs="Calibri" w:ascii="Calibri" w:hAnsi="Calibri"/>
            <w:color w:val="9E9995"/>
            <w:sz w:val="26"/>
            <w:szCs w:val="26"/>
          </w:rPr>
          <w:t>Вариант выставки ECO DN 20 — 3 группы</w:t>
        </w:r>
      </w:hyperlink>
      <w:r>
        <w:rPr>
          <w:rFonts w:cs="Calibri" w:ascii="Calibri" w:hAnsi="Calibri"/>
          <w:color w:val="303030"/>
          <w:sz w:val="26"/>
          <w:szCs w:val="26"/>
        </w:rPr>
        <w:t> (XLS, 236 KБ)</w:t>
      </w:r>
    </w:p>
    <w:p>
      <w:pPr>
        <w:pStyle w:val="Normal"/>
        <w:shd w:fill="FFFFFF" w:val="clear"/>
        <w:ind w:left="720" w:hanging="0"/>
        <w:rPr/>
      </w:pPr>
      <w:hyperlink r:id="rId14">
        <w:r>
          <w:rPr>
            <w:rStyle w:val="InternetLink"/>
            <w:rFonts w:cs="Calibri" w:ascii="Calibri" w:hAnsi="Calibri"/>
            <w:color w:val="9E9995"/>
            <w:sz w:val="26"/>
            <w:szCs w:val="26"/>
          </w:rPr>
          <w:t>Вариант выставки ECO DN 20 — 5 групп</w:t>
        </w:r>
      </w:hyperlink>
      <w:r>
        <w:rPr>
          <w:rFonts w:cs="Calibri" w:ascii="Calibri" w:hAnsi="Calibri"/>
          <w:color w:val="303030"/>
          <w:sz w:val="26"/>
          <w:szCs w:val="26"/>
        </w:rPr>
        <w:t> (XLS, 243 KБ)</w:t>
      </w:r>
    </w:p>
    <w:p>
      <w:pPr>
        <w:pStyle w:val="Normal"/>
        <w:shd w:fill="FFFFFF" w:val="clear"/>
        <w:ind w:left="720" w:hanging="0"/>
        <w:rPr/>
      </w:pPr>
      <w:hyperlink r:id="rId15">
        <w:r>
          <w:rPr>
            <w:rStyle w:val="InternetLink"/>
            <w:rFonts w:cs="Calibri" w:ascii="Calibri" w:hAnsi="Calibri"/>
            <w:color w:val="9E9995"/>
            <w:sz w:val="26"/>
            <w:szCs w:val="26"/>
          </w:rPr>
          <w:t>Вариант выставки по солнцу</w:t>
        </w:r>
      </w:hyperlink>
      <w:r>
        <w:rPr>
          <w:rFonts w:cs="Calibri" w:ascii="Calibri" w:hAnsi="Calibri"/>
          <w:color w:val="303030"/>
          <w:sz w:val="26"/>
          <w:szCs w:val="26"/>
        </w:rPr>
        <w:t> (XLSX, 110 KБ)</w:t>
      </w:r>
    </w:p>
    <w:p>
      <w:pPr>
        <w:pStyle w:val="Normal"/>
        <w:ind w:left="720" w:hanging="0"/>
        <w:rPr>
          <w:rFonts w:ascii="Calibri" w:hAnsi="Calibri" w:cs="Calibri"/>
          <w:color w:val="303030"/>
          <w:sz w:val="26"/>
          <w:szCs w:val="26"/>
        </w:rPr>
      </w:pPr>
      <w:r>
        <w:rPr>
          <w:rFonts w:cs="Calibri" w:ascii="Calibri" w:hAnsi="Calibri"/>
          <w:color w:val="303030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Партнер может самостоятельно разработать/заказать выставочное оборудование;</w:t>
      </w:r>
    </w:p>
    <w:p>
      <w:pPr>
        <w:pStyle w:val="Normal"/>
        <w:numPr>
          <w:ilvl w:val="0"/>
          <w:numId w:val="3"/>
        </w:numPr>
        <w:rPr/>
      </w:pPr>
      <w:r>
        <w:rPr/>
        <w:t>Партнеру предоставляется скидка на это оборудование в размере 55% от МР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тнеру предоставляется дополнительная отсрочка платежа на это оборудование в течение 120 дней в дополнение к существующей отсроч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факту получения оборудования Партнер монтирует его в выставочном зале и предоставляет фотоотчет (2-3 фото с разных ракурсов, обязательно фото сотрудников на фоне оборудования (селфи)!)  В случае непредоставления данного отчета условия по выставочным образцам в части размера скидки и срока оплаты могут быть аннулирова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получении фотоотчета по размещению выставок </w:t>
      </w:r>
      <w:r>
        <w:rPr>
          <w:lang w:val="en-US"/>
        </w:rPr>
        <w:t>Huch</w:t>
      </w:r>
      <w:r>
        <w:rPr/>
        <w:t xml:space="preserve"> </w:t>
      </w:r>
      <w:r>
        <w:rPr>
          <w:lang w:val="en-US"/>
        </w:rPr>
        <w:t>EnTEC</w:t>
      </w:r>
      <w:r>
        <w:rPr/>
        <w:t xml:space="preserve"> за свой счет изготавливает лайт-боксы с </w:t>
      </w:r>
      <w:r>
        <w:rPr>
          <w:lang w:val="en-US"/>
        </w:rPr>
        <w:t>LED</w:t>
      </w:r>
      <w:r>
        <w:rPr/>
        <w:t xml:space="preserve">-подсветкой стоимостью 120 </w:t>
      </w:r>
      <w:r>
        <w:rPr>
          <w:lang w:val="de-DE"/>
        </w:rPr>
        <w:t xml:space="preserve">EUR </w:t>
      </w:r>
      <w:r>
        <w:rPr/>
        <w:t>каждый, образцы лайт-боксов выложены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huchentec.ru/K/POS-%D0%BC%D0%BE%D0%B4%D1%83%D0%BB%D1%8C%20%D0%BD%D0%B0%20DN20%20(%D1%87%D0%B5%D1%82%D1%8B%D1%80%D0%B5%D1%85%D1%81%D1%82%D0%BE%D1%80%D0%BE%D0%BD%D0%BD%D0%B8%D0%B9).pdf</w:t>
        </w:r>
      </w:hyperlink>
    </w:p>
    <w:p>
      <w:pPr>
        <w:pStyle w:val="Style14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huchentec.ru/K/POS-%D0%BC%D0%BE%D0%B4%D1%83%D0%BB%D1%8C%20%D0%BD%D0%B0%20DN20%20(%D1%87%D0%B5%D1%82%D1%8B%D1%80%D0%B5%D1%85%D1%81%D1%82%D0%BE%D1%80%D0%BE%D0%BD%D0%BD%D0%B8%D0%B9).pdf</w:t>
        </w:r>
      </w:hyperlink>
    </w:p>
    <w:p>
      <w:pPr>
        <w:pStyle w:val="Style14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и </w:t>
      </w:r>
      <w:r>
        <w:rPr>
          <w:b/>
        </w:rPr>
        <w:t xml:space="preserve">бесплатно </w:t>
      </w:r>
      <w:r>
        <w:rPr/>
        <w:t>высылает их с готовой продукцией Партнеру в месячный срок. Лайт-боксы обязательны к размещению непосредственно на выставках, не допускается их переносить или класть отдельно от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факту размещения оборудования в шоу-руме Партнер так же получает фирменную одежду с символикой </w:t>
      </w:r>
      <w:r>
        <w:rPr>
          <w:lang w:val="en-US"/>
        </w:rPr>
        <w:t>H</w:t>
      </w:r>
      <w:r>
        <w:rPr>
          <w:lang w:val="de-DE"/>
        </w:rPr>
        <w:t>uch</w:t>
      </w:r>
      <w:r>
        <w:rPr/>
        <w:t xml:space="preserve"> </w:t>
      </w:r>
      <w:r>
        <w:rPr>
          <w:lang w:val="en-US"/>
        </w:rPr>
        <w:t>EnTEC</w:t>
      </w:r>
      <w:r>
        <w:rPr/>
        <w:t xml:space="preserve"> в соответствии с количеством сотрудников продающего подразделения Партнера, но не более 5 компл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</w:t>
      </w:r>
      <w:r>
        <w:rPr/>
        <w:t xml:space="preserve"> целью ускорения процесса получения необходимых рекламных позиций, Партнер может заказать их изготовление самостоятельно, в удобном для него месте, предварительно согласовав с ООО «Хух ЭнТЕК РУС» рекламный бюджет.  В случае предварительного согласования бюджета Поставщик обязуется компенсировать затраты Партнера в полном объеме. В случае если Партнер не проводил предварительного согласования, то Поставщик может отказать в компенсации или же сделать ее частич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563995" cy="4618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</w:rPr>
        <w:t>Примеры комплектов выставочного оборуд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вязка котельных до 55 кВт *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029325" cy="4517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уемый состав комплекта выставочного оборудования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75"/>
        <w:gridCol w:w="2129"/>
        <w:gridCol w:w="510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2.020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модуль 3 выход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1.02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й модуль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0.018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ый модуль ECO DK DN 20, без насос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0.018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о-смесительный модуль ECO МК DN 20 без насос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2.230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ривод ST06/230 EnTEC (6 H*м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2.230.32 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омотор STM 06/230 с интегрированным термостатом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тоимость комплекта выставочного оборудования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00,00 руб. *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вязка котельных до 85 кВт 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drawing>
          <wp:inline distT="0" distB="0" distL="0" distR="0">
            <wp:extent cx="6536055" cy="4886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уемый состав комплекта выставочного оборудования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75"/>
        <w:gridCol w:w="2129"/>
        <w:gridCol w:w="510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, шт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2.032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модуль 3выход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6.01.02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й модуль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0.02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ый модуль DK DN 25 ECO 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5.02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о-смесительный модуль МК DN 25 ECO 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1.032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еж распределительного модул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2.230.30 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ривод ST06/230 EnTEC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2.230.32 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омотор STM 06/230 с интегрированным термостатом</w:t>
            </w:r>
          </w:p>
        </w:tc>
      </w:tr>
      <w:tr>
        <w:trPr>
          <w:trHeight w:val="264" w:hRule="atLeast"/>
        </w:trPr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тоимость комплекта выставочного оборудования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000,00 руб. *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Данные предложения являются видением ООО «ХУХ ЭнТЕК РУС» того, какое оборудование должно присутствовать в шоу-румах и могут быть скорректированы по желанию Партнер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Цена по курсу евро 75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1"/>
      <w:type w:val="nextPage"/>
      <w:pgSz w:w="11906" w:h="16838"/>
      <w:pgMar w:left="85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4" w:color="000000"/>
      </w:pBdr>
      <w:rPr/>
    </w:pPr>
    <w:r>
      <w:rPr/>
    </w:r>
  </w:p>
  <w:p>
    <w:pPr>
      <w:pStyle w:val="Footer"/>
      <w:pBdr>
        <w:top w:val="single" w:sz="24" w:space="4" w:color="000000"/>
      </w:pBdr>
      <w:rPr>
        <w:sz w:val="10"/>
      </w:rPr>
    </w:pPr>
    <w:r>
      <w:rPr>
        <w:sz w:val="10"/>
      </w:rPr>
    </w:r>
  </w:p>
  <w:p>
    <w:pPr>
      <w:pStyle w:val="Footer"/>
      <w:pBdr>
        <w:top w:val="single" w:sz="24" w:space="4" w:color="000000"/>
      </w:pBdr>
      <w:rPr>
        <w:sz w:val="10"/>
        <w:lang w:val="en-US"/>
      </w:rPr>
    </w:pPr>
    <w:r>
      <w:rPr>
        <w:sz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uchentec.ru" TargetMode="External"/><Relationship Id="rId4" Type="http://schemas.openxmlformats.org/officeDocument/2006/relationships/hyperlink" Target="http://www.huchentec.ru/" TargetMode="External"/><Relationship Id="rId5" Type="http://schemas.openxmlformats.org/officeDocument/2006/relationships/hyperlink" Target="mailto:info@huchentec.ru" TargetMode="External"/><Relationship Id="rId6" Type="http://schemas.openxmlformats.org/officeDocument/2006/relationships/hyperlink" Target="http://www.huchentec.ru/" TargetMode="External"/><Relationship Id="rId7" Type="http://schemas.openxmlformats.org/officeDocument/2006/relationships/hyperlink" Target="mailto:info@huchentec.ru" TargetMode="External"/><Relationship Id="rId8" Type="http://schemas.openxmlformats.org/officeDocument/2006/relationships/hyperlink" Target="mailto:sales@huchentec.ru" TargetMode="External"/><Relationship Id="rId9" Type="http://schemas.openxmlformats.org/officeDocument/2006/relationships/hyperlink" Target="http://huchentec.ru/podderzhka/reklamnye-materialy/" TargetMode="External"/><Relationship Id="rId10" Type="http://schemas.openxmlformats.org/officeDocument/2006/relationships/hyperlink" Target="http://huchentec.ru/vxod-dlya-dilerov/" TargetMode="External"/><Relationship Id="rId11" Type="http://schemas.openxmlformats.org/officeDocument/2006/relationships/hyperlink" Target="http://huchentec.ru/wp-content/uploads/2018/06/&#1042;&#1072;&#1088;&#1080;&#1072;&#1085;&#1090; &#1074;&#1099;&#1089;&#1090;&#1072;&#1074;&#1082;&#1080; ECO 2 (85 &#1082;&#1042;&#1090;) - 3 &#1075;&#1088;&#1091;&#1087;&#1087;&#1099;.xls" TargetMode="External"/><Relationship Id="rId12" Type="http://schemas.openxmlformats.org/officeDocument/2006/relationships/hyperlink" Target="http://huchentec.ru/wp-content/uploads/2018/06/&#1042;&#1072;&#1088;&#1080;&#1072;&#1085;&#1090; &#1074;&#1099;&#1089;&#1090;&#1072;&#1074;&#1082;&#1080; ECO 2 (85 &#1082;&#1042;&#1090;) - 5 &#1075;&#1088;&#1091;&#1087;&#1087;.xls" TargetMode="External"/><Relationship Id="rId13" Type="http://schemas.openxmlformats.org/officeDocument/2006/relationships/hyperlink" Target="http://huchentec.ru/wp-content/uploads/2018/06/&#1042;&#1072;&#1088;&#1080;&#1072;&#1085;&#1090; &#1074;&#1099;&#1089;&#1090;&#1072;&#1074;&#1082;&#1080; ECO DN 20 - 3 &#1075;&#1088;&#1091;&#1087;&#1087;&#1099;.xls" TargetMode="External"/><Relationship Id="rId14" Type="http://schemas.openxmlformats.org/officeDocument/2006/relationships/hyperlink" Target="http://huchentec.ru/wp-content/uploads/2018/06/&#1042;&#1072;&#1088;&#1080;&#1072;&#1085;&#1090; &#1074;&#1099;&#1089;&#1090;&#1072;&#1074;&#1082;&#1080; ECO DN 20 - 5 &#1075;&#1088;&#1091;&#1087;&#1087;.xls" TargetMode="External"/><Relationship Id="rId15" Type="http://schemas.openxmlformats.org/officeDocument/2006/relationships/hyperlink" Target="http://huchentec.ru/wp-content/uploads/2018/06/&#1042;&#1072;&#1088;&#1080;&#1072;&#1085;&#1090; &#1074;&#1099;&#1089;&#1090;&#1072;&#1074;&#1082;&#1080; &#1087;&#1086; &#1089;&#1086;&#1083;&#1085;&#1094;&#1091;.xlsx" TargetMode="External"/><Relationship Id="rId16" Type="http://schemas.openxmlformats.org/officeDocument/2006/relationships/hyperlink" Target="http://huchentec.ru/K/POS-&#1084;&#1086;&#1076;&#1091;&#1083;&#1100; &#1085;&#1072; DN20 (&#1095;&#1077;&#1090;&#1099;&#1088;&#1077;&#1093;&#1089;&#1090;&#1086;&#1088;&#1086;&#1085;&#1085;&#1080;&#1081;).pdf" TargetMode="External"/><Relationship Id="rId17" Type="http://schemas.openxmlformats.org/officeDocument/2006/relationships/hyperlink" Target="http://huchentec.ru/K/POS-&#1084;&#1086;&#1076;&#1091;&#1083;&#1100; &#1085;&#1072; DN20 (&#1095;&#1077;&#1090;&#1099;&#1088;&#1077;&#1093;&#1089;&#1090;&#1086;&#1088;&#1086;&#1085;&#1085;&#1080;&#1081;).pdf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6:00Z</dcterms:created>
  <dc:creator>krupina</dc:creator>
  <dc:description/>
  <cp:keywords/>
  <dc:language>en-US</dc:language>
  <cp:lastModifiedBy>user</cp:lastModifiedBy>
  <cp:lastPrinted>2018-04-09T11:40:00Z</cp:lastPrinted>
  <dcterms:modified xsi:type="dcterms:W3CDTF">2018-10-03T08:49:00Z</dcterms:modified>
  <cp:revision>3</cp:revision>
  <dc:subject/>
  <dc:title>В Межрайонную Инспекцию</dc:title>
</cp:coreProperties>
</file>